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2</w:t>
            </w:r>
            <w:r>
              <w:rPr>
                <w:rFonts w:cs="Times New Roman" w:ascii="Times New Roman" w:hAnsi="Times New Roman"/>
                <w:b/>
                <w:sz w:val="24"/>
                <w:szCs w:val="24"/>
              </w:rPr>
              <w:t>2-2023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Высокогорский детский сад «Бэлэкэч» комбинированного вида» Высокогорского муниципального района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тдинова Ильвира Фаридовна, заведующий Учреждения</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арева Светлана Владимировна, старший воспита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8-2019 учебного год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3)65-3-08-89</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509492971</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т</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т</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eleke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o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7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na</w:t>
            </w:r>
            <w:r>
              <w:rPr>
                <w:rFonts w:cs="Times New Roman" w:ascii="Times New Roman" w:hAnsi="Times New Roman"/>
                <w:sz w:val="24"/>
                <w:szCs w:val="24"/>
              </w:rPr>
              <w:t>.</w:t>
            </w:r>
            <w:r>
              <w:rPr>
                <w:rFonts w:cs="Times New Roman" w:ascii="Times New Roman" w:hAnsi="Times New Roman"/>
                <w:sz w:val="24"/>
                <w:szCs w:val="24"/>
                <w:lang w:val="en-US"/>
              </w:rPr>
              <w:t>budnikov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edu.tatar.ru/v_gora/page517987.htm</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edu.tatar.ru/v_gora/page517987.htm/page3730868.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701, Республика Татарстан, Высокогорский район, с.Высокая Гора, ул.Татарстан, дом 27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МКУ «Отдел образования исполнительного комитета Высокогорского муниципального района Республики Татарстан»;</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ысокогорское сельское поселен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ГАПОУ «АПК имени Г.Тука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БДОУ Высокогорская СОШ №3- библиотек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акрепленные за МБДОУ Высокогорский детский сад «Бэлэкэч» малокомплектные детские сады:</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БДОУ Ташлы-Ковалинский детский сад «Кояшка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БДОУ Альдермышский детский сад «Умырза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БДОУ Большекавалинский детский сад «Чишмэке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t>Во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Энерг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Рациональное управление отходам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ругие (указать)</w:t>
            </w:r>
          </w:p>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t>Лес</w:t>
            </w:r>
          </w:p>
          <w:p>
            <w:pPr>
              <w:pStyle w:val="Style18"/>
              <w:ind w:left="0" w:hanging="0"/>
              <w:rPr>
                <w:rFonts w:ascii="Times New Roman" w:hAnsi="Times New Roman" w:cs="Times New Roman"/>
                <w:sz w:val="24"/>
                <w:szCs w:val="24"/>
                <w:u w:val="single"/>
              </w:rPr>
            </w:pPr>
            <w:r>
              <w:rPr>
                <w:rFonts w:cs="Times New Roman" w:ascii="Times New Roman" w:hAnsi="Times New Roman"/>
                <w:sz w:val="24"/>
                <w:szCs w:val="24"/>
                <w:u w:val="single"/>
              </w:rPr>
              <w:t>Детский сад за раздельный мусор</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0-2021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pPr>
            <w:r>
              <w:rPr>
                <w:rFonts w:cs="Times New Roman" w:ascii="Times New Roman" w:hAnsi="Times New Roman"/>
                <w:sz w:val="24"/>
                <w:szCs w:val="24"/>
                <w:u w:val="single"/>
              </w:rPr>
              <w:t xml:space="preserve">«13» мая 2023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516"/>
        <w:gridCol w:w="2317"/>
        <w:gridCol w:w="1578"/>
        <w:gridCol w:w="813"/>
        <w:gridCol w:w="949"/>
        <w:gridCol w:w="220"/>
        <w:gridCol w:w="1491"/>
        <w:gridCol w:w="199"/>
        <w:gridCol w:w="2031"/>
      </w:tblGrid>
      <w:tr>
        <w:trPr/>
        <w:tc>
          <w:tcPr>
            <w:tcW w:w="8083"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t>Какое количество благодарностей для детей необходимо вашему учреждению (в скобках укажите общее количество участников)</w:t>
            </w:r>
          </w:p>
        </w:tc>
        <w:tc>
          <w:tcPr>
            <w:tcW w:w="20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8083"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sz w:val="23"/>
                <w:szCs w:val="23"/>
              </w:rPr>
              <w:t>Какое количество благодарностей для педагогов необходимо вашему учреждению (в скобках укажите общее количество участников)</w:t>
            </w:r>
          </w:p>
        </w:tc>
        <w:tc>
          <w:tcPr>
            <w:tcW w:w="20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083"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20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083"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был оплачен организационный взнос? (</w:t>
            </w:r>
            <w:r>
              <w:rPr>
                <w:rFonts w:cs="Times New Roman" w:ascii="Times New Roman" w:hAnsi="Times New Roman"/>
                <w:b/>
                <w:i/>
                <w:sz w:val="24"/>
                <w:szCs w:val="24"/>
              </w:rPr>
              <w:t>удалите ненужный показатель)</w:t>
            </w:r>
          </w:p>
        </w:tc>
        <w:tc>
          <w:tcPr>
            <w:tcW w:w="20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083"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203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сарева С.В.</w:t>
            </w:r>
          </w:p>
        </w:tc>
      </w:tr>
      <w:tr>
        <w:trPr/>
        <w:tc>
          <w:tcPr>
            <w:tcW w:w="10114"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 пять лет участия в Программе, в детском саду сформировался стабильный состав экологического совета, в который входят сотрудники Учреждения, воспитанники, родители (законные представители), участники различных экологических мероприятий. Члены совета отбирались по следующим принципам: добровольности, гласности, заинтересованности, активности, креативности, надеж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ачи и формы деятельности экологического сов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и проведение экологических мероприятий: праздников, развлечений, акций, квестов и т.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ение экологического образования дошкольников с использованием современных технолог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контактов с друг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ривлечение дошкольников к исследовательской деятельности в области окружающей сред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5224"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4890"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5224"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сарева Светлана Владимировна</w:t>
            </w:r>
          </w:p>
        </w:tc>
        <w:tc>
          <w:tcPr>
            <w:tcW w:w="4890"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МБДОУ Высокогорский детский сад «Бэлэкэч»</w:t>
            </w:r>
          </w:p>
        </w:tc>
      </w:tr>
      <w:tr>
        <w:trPr/>
        <w:tc>
          <w:tcPr>
            <w:tcW w:w="5224"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4890"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йрутдинова И.Ф.</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Заведующий</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Бусарева С.В.</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ифтахова Л.С.</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Заместитель заведующего по административно-хозяйственной части</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остюнина М.Н.</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Пляшева Г.А.</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нанова А.Р.</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Закирова А.Ф.</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Гильмутдинова Р.М.</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битова Ю.С.</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Роди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кимова Д.Г.</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Роди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уртазина Р.Р.</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Роди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Исмагилова Г.Д.</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Родитель</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литова Э.Р.</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 </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битова Р.</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нник</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кимова А.</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нник</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уртазин Б.</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нник</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литова А.</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ник </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Зиятдинова З.</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ник </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Хабибуллин А.А.</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Глава Высокогорского сельского поселения</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Габдрахманова Р.Г.</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Методист по дошкольному образованию МКУ «Отдел образования исполнительного комитета Высокогорского муниципального района Республики Татарстан»</w:t>
            </w:r>
          </w:p>
        </w:tc>
      </w:tr>
      <w:tr>
        <w:trPr>
          <w:trHeight w:val="295" w:hRule="atLeast"/>
        </w:trPr>
        <w:tc>
          <w:tcPr>
            <w:tcW w:w="5224"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устакимова А.О.</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Default"/>
              <w:rPr/>
            </w:pPr>
            <w:r>
              <w:rPr/>
              <w:t>Заместитель директора по воспитательной работе МБОУ ВСОШ №3</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Default"/>
              <w:rPr/>
            </w:pPr>
            <w:r>
              <w:rPr/>
              <w:t xml:space="preserve">То, что происходит на планете сегодня, не очень подходит для долгой и счастливой жизни людей, так как человек оказывает негативное, разрушительное воздействие на окружающую среду. Но каждый из нас способен это изменить. Человеку совсем не обязательно ждать окончания школы, вступления во взрослую жизнь, чтобы охранять природу и заботиться об окружающей среде. Этим можно заниматься с дошкольного возраста, так как экологическое воспитание дошколят- это непрерывный процесс их развития, направленный на формирование экологической культуры, первоначального понимания взаимодействия человека с природой и осознанного отношения к природным явлениям и объектам, которые его окружают. В 2022-2023 учебном году на заседании педагогического совета было принято решение продолжить работу над темой «Детский сад за раздельный мусор». Члены экологического совета обсуждали проблему использования вторичного сырья. В прошлом году мы работали над мусором, как ознакомлением с проблемой мусора в целом, как правильно его собирать и сортировать. В этом году мы решили углубить знания с включением экспериментальной деятельности, практичного использования вторичного сырья для изготовления поделок, знакомство с мусором в космосе, воде и воздухе. </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11"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76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230"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о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дай батарейки- Спаси еж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дай макулатуру- сохрани дерев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чистим планету от мусора»</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й двор» трудовой десан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3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итаминный огород»</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23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rHeight w:val="270" w:hRule="atLeast"/>
        </w:trPr>
        <w:tc>
          <w:tcPr>
            <w:tcW w:w="44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Разноцветное лет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сентябрь</w:t>
            </w:r>
          </w:p>
        </w:tc>
        <w:tc>
          <w:tcPr>
            <w:tcW w:w="2230"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Default"/>
              <w:rPr/>
            </w:pPr>
            <w:r>
              <w:rPr/>
              <w:t>Контроль за выполнением плана мероприятий осуществлялся Экологическим советом Учреждения. Для анализа мероприятий использовались: беседы с родителями, собеседование с воспитанниками, самоанализ со стороны педагогов. Оценивалась активность и творчество детей в группах, воспитателя и семьи. Эффективной формой работы в формировании познавательных способностей являются экологические занятия,экспериментальная деятельность, акции, квесты. Благодаря данной работе, воспитанники нашего детского сада приобретают навыки исследовательской, познавательной, поисковой, опытно-экспериментальной деятельности. Детский сад активно делится опытом работы по программе Экошкола/ Зеленый флаг, принимают участие в конкурсах, публикует статьи в сборниках и на сайтах, выступает на методических обьеденениях для педагогов района и республики.</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Style19"/>
              <w:ind w:left="60" w:hanging="0"/>
              <w:jc w:val="both"/>
              <w:rPr>
                <w:lang w:val="en-US" w:eastAsia="en-US"/>
              </w:rPr>
            </w:pPr>
            <w:r>
              <w:rPr>
                <w:lang w:val="en-US" w:eastAsia="en-US"/>
              </w:rPr>
              <w:t>Экологическая тема «Детский сад за раздельный мусор» включена в перспективное планирование по всем образовательным областям:</w:t>
            </w:r>
          </w:p>
          <w:p>
            <w:pPr>
              <w:pStyle w:val="Style19"/>
              <w:ind w:left="60" w:hanging="0"/>
              <w:jc w:val="both"/>
              <w:rPr>
                <w:lang w:val="en-US" w:eastAsia="en-US"/>
              </w:rPr>
            </w:pPr>
            <w:r>
              <w:rPr>
                <w:lang w:val="en-US" w:eastAsia="en-US"/>
              </w:rPr>
              <w:t>-познавательное развитие: знакомство со свойствами различных материалов, опыты и эксперименты, наблюдение за птицами, насекомыми и растениями на территории детского сада, вирутальные экскурсии;</w:t>
            </w:r>
          </w:p>
          <w:p>
            <w:pPr>
              <w:pStyle w:val="Style19"/>
              <w:ind w:left="60" w:hanging="0"/>
              <w:jc w:val="both"/>
              <w:rPr>
                <w:lang w:val="en-US" w:eastAsia="en-US"/>
              </w:rPr>
            </w:pPr>
            <w:r>
              <w:rPr>
                <w:lang w:val="en-US" w:eastAsia="en-US"/>
              </w:rPr>
              <w:t>-социально-коммуникативное развитие: формирование умения договариваться и распределять роли во время работы, формирование умения оценивать свои и поступки сверстников по отношению к растениям, животным, к природе, использование в играх атрибутовиз бросового материала; расширение знаний правил поведения в природе, проведение квестов;</w:t>
            </w:r>
          </w:p>
          <w:p>
            <w:pPr>
              <w:pStyle w:val="Style19"/>
              <w:ind w:left="60" w:hanging="0"/>
              <w:jc w:val="both"/>
              <w:rPr>
                <w:lang w:val="en-US" w:eastAsia="en-US"/>
              </w:rPr>
            </w:pPr>
            <w:r>
              <w:rPr>
                <w:lang w:val="en-US" w:eastAsia="en-US"/>
              </w:rPr>
              <w:t>-речевое развитие: беседы о вреде и пользе мусора (о пластиковых бутылках, бумаге и картоне, батарейках), беседа о здоровом образе жизни, чтение детской литературы о растениях и животных, разучивание стихотворений о природе;</w:t>
            </w:r>
          </w:p>
          <w:p>
            <w:pPr>
              <w:pStyle w:val="Style19"/>
              <w:ind w:left="60" w:hanging="0"/>
              <w:jc w:val="both"/>
              <w:rPr>
                <w:lang w:val="en-US" w:eastAsia="en-US"/>
              </w:rPr>
            </w:pPr>
            <w:r>
              <w:rPr>
                <w:lang w:val="en-US" w:eastAsia="en-US"/>
              </w:rPr>
              <w:t>-художественно-эстетическое развитие: разучивание песен, хороводов для экологических праздников, изготовление сувениров, поделок, игрушек из бросового и природного материалов, создание рисунков и плакатов на экологическую тему, разработка самодельных книжек-малышек;</w:t>
            </w:r>
          </w:p>
          <w:p>
            <w:pPr>
              <w:pStyle w:val="Style19"/>
              <w:ind w:left="60" w:hanging="0"/>
              <w:jc w:val="both"/>
              <w:rPr>
                <w:lang w:val="en-US" w:eastAsia="en-US"/>
              </w:rPr>
            </w:pPr>
            <w:r>
              <w:rPr>
                <w:lang w:val="en-US" w:eastAsia="en-US"/>
              </w:rPr>
              <w:t>-физическое развитие: эстафеты, игры, беседа о здоровом образе жизни, беседы о вредном воздействиит мусора на здоровье людей.</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51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78"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2"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491"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230"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505" w:hRule="atLeast"/>
        </w:trPr>
        <w:tc>
          <w:tcPr>
            <w:tcW w:w="10114" w:type="dxa"/>
            <w:gridSpan w:val="9"/>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r>
      <w:tr>
        <w:trPr>
          <w:trHeight w:val="505" w:hRule="atLeast"/>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бор материала к заседанию экологического совета (беседы с детьми, виртуальные экскурсии, анкетирование родителей, встречи и консультации с социальными партнерами)</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2 г.</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брана тема «Детский сад за раздельный му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бран состав Экологического совета</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членов Экологического совет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 г.</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4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лана работы на 2022-2023 учебный год</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го стенда «Экошкола/Зеленый флаг»</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2 г.</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экологического совета</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на 2022-2023 учебный год</w:t>
            </w:r>
          </w:p>
        </w:tc>
      </w:tr>
      <w:tr>
        <w:trPr/>
        <w:tc>
          <w:tcPr>
            <w:tcW w:w="10114" w:type="dxa"/>
            <w:gridSpan w:val="9"/>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педагогами</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Эковесна2023</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май</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етского сада, воспитанники, род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ологический калейдоскоп «Бережем планету вместе»</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тодического продукт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борник «Формирование экологической культуры личности как составная часть современного воспитан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ронный лэпбук «Мир растений»</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педагогов</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Экофэнтези»;</w:t>
            </w:r>
          </w:p>
          <w:p>
            <w:pPr>
              <w:pStyle w:val="Normal"/>
              <w:spacing w:lineRule="auto" w:line="240" w:before="0" w:after="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м фестивале педагогических идей по экологическо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етодическом объединение воспитателей ДОУ Высокогорского района РТ. </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ов и презентаций о проделанной работе за учебный год по группам</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w:t>
            </w:r>
          </w:p>
        </w:tc>
      </w:tr>
      <w:tr>
        <w:trPr/>
        <w:tc>
          <w:tcPr>
            <w:tcW w:w="10114" w:type="dxa"/>
            <w:gridSpan w:val="9"/>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образовательная работа</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lang w:val="tt-RU"/>
              </w:rPr>
              <w:t>6.</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тематические занятия познавательного цикл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волш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экскурсия по экологическим маршрутам детского сада «Земля без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мусор в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 Земле не к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экологической грамотности и т.д.</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бригада «Зеленые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проект «Прикоснись к природе серд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Перво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ый проект «Земля-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 «Неделя добра. Помощь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Фотопоиск»- решение проблемной ситуации через фотографию</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экологической направленности</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л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 Флэшмоб «Подзарядка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праздник с элементами Пас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а боткасы- грачиная к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народов Повол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кешинг «Ожерель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Хлеба;</w:t>
            </w:r>
          </w:p>
          <w:p>
            <w:pPr>
              <w:pStyle w:val="Normal"/>
              <w:spacing w:lineRule="auto" w:line="240" w:before="0" w:after="0"/>
              <w:rPr/>
            </w:pPr>
            <w:r>
              <w:rPr>
                <w:rFonts w:cs="Times New Roman" w:ascii="Times New Roman" w:hAnsi="Times New Roman"/>
                <w:sz w:val="24"/>
                <w:szCs w:val="24"/>
              </w:rPr>
              <w:t xml:space="preserve">-Каз </w:t>
            </w:r>
            <w:r>
              <w:rPr>
                <w:rFonts w:cs="Times New Roman" w:ascii="Times New Roman" w:hAnsi="Times New Roman"/>
                <w:sz w:val="24"/>
                <w:szCs w:val="24"/>
                <w:lang w:val="tt-RU"/>
              </w:rPr>
              <w:t>өмәс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новости с Волнушкой Сыроеж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 по мотивам сказок Г.Тукая</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ое движение</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и «Волонтерство» в формировании экологической культуры у младших дошкольников</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лубный час»</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ый час «Мы исследователи»</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Сдай батарейки- Спаси ежик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батареек проводился с муниципальным районом, наше детский сад сдал 110 кг использованных батареек.</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построим Птицеград»</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вешивание скворечников для птиц</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чистим планету от мусор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детский сад и окружающую территорию к зиме, участие в месячнике «Эковесна»</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дай макулатуру- спаси дерево»</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но 550 кг макулатуры. Мы сохранили 5 деревьев. На вырученные средства были приобретены семена цветов и растений для облагораживания территории детского сада</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спитанников в конкурсах экологической направленности</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участия в конкурсах</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в татарском национальном костюме- из бумаж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ая в народном стиле- из стар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малышки «Природа и мы- одно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алейд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реги народов Повол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казка</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и обновление РППС</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3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57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одители (законные представители)</w:t>
            </w:r>
          </w:p>
        </w:tc>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223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жизни детского сад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Style21"/>
              <w:spacing w:before="0" w:after="0"/>
              <w:rPr>
                <w:b/>
                <w:b/>
                <w:bCs/>
                <w:color w:val="000000"/>
              </w:rPr>
            </w:pPr>
            <w:r>
              <w:rPr>
                <w:lang w:val="tt-RU"/>
              </w:rPr>
              <w:t>Экологический кодекс разрабатывается творческой группой и представляется на заседание экологического совета.Принятый кодекс вывешивается на экологический стенд детского сада.</w:t>
            </w:r>
            <w:r>
              <w:rPr>
                <w:b/>
                <w:bCs/>
                <w:color w:val="000000"/>
                <w:sz w:val="27"/>
                <w:szCs w:val="27"/>
              </w:rPr>
              <w:t xml:space="preserve"> </w:t>
            </w:r>
            <w:r>
              <w:rPr>
                <w:b/>
                <w:bCs/>
                <w:color w:val="000000"/>
              </w:rPr>
              <w:t xml:space="preserve">   </w:t>
            </w:r>
          </w:p>
          <w:p>
            <w:pPr>
              <w:pStyle w:val="Style21"/>
              <w:spacing w:before="0" w:after="0"/>
              <w:rPr>
                <w:color w:val="000000"/>
              </w:rPr>
            </w:pPr>
            <w:r>
              <w:rPr>
                <w:b/>
                <w:bCs/>
                <w:color w:val="000000"/>
              </w:rPr>
              <w:t xml:space="preserve"> </w:t>
            </w:r>
            <w:r>
              <w:rPr>
                <w:b/>
                <w:bCs/>
                <w:color w:val="000000"/>
              </w:rPr>
              <w:t xml:space="preserve">«Детский сад  за раздельный мусор»   </w:t>
            </w:r>
          </w:p>
          <w:p>
            <w:pPr>
              <w:pStyle w:val="Style21"/>
              <w:spacing w:before="0" w:after="0"/>
              <w:rPr/>
            </w:pPr>
            <w:r>
              <w:rPr/>
              <w:t xml:space="preserve"> </w:t>
            </w:r>
            <w:r>
              <w:rPr/>
              <w:t>Если мусор разделять,</w:t>
            </w:r>
          </w:p>
          <w:p>
            <w:pPr>
              <w:pStyle w:val="Style21"/>
              <w:spacing w:before="0" w:after="0"/>
              <w:rPr/>
            </w:pPr>
            <w:r>
              <w:rPr/>
              <w:t>Можно всем полезным стать,</w:t>
            </w:r>
          </w:p>
          <w:p>
            <w:pPr>
              <w:pStyle w:val="Style21"/>
              <w:spacing w:before="0" w:after="0"/>
              <w:rPr/>
            </w:pPr>
            <w:r>
              <w:rPr/>
              <w:t xml:space="preserve">Бумаги, стекла, пластик, </w:t>
            </w:r>
          </w:p>
          <w:p>
            <w:pPr>
              <w:pStyle w:val="Style21"/>
              <w:spacing w:before="0" w:after="0"/>
              <w:rPr/>
            </w:pPr>
            <w:r>
              <w:rPr/>
              <w:t>Дели ты сам, как мастер!</w:t>
            </w:r>
          </w:p>
          <w:p>
            <w:pPr>
              <w:pStyle w:val="Style21"/>
              <w:spacing w:before="0" w:after="0"/>
              <w:rPr/>
            </w:pPr>
            <w:r>
              <w:rPr/>
              <w:t xml:space="preserve">Переработать его можно без труда </w:t>
            </w:r>
          </w:p>
          <w:p>
            <w:pPr>
              <w:pStyle w:val="Style21"/>
              <w:spacing w:before="0" w:after="0"/>
              <w:rPr/>
            </w:pPr>
            <w:r>
              <w:rPr/>
              <w:t>И природе без вреда!</w:t>
            </w:r>
          </w:p>
          <w:p>
            <w:pPr>
              <w:pStyle w:val="Style21"/>
              <w:spacing w:before="0" w:after="0"/>
              <w:rPr/>
            </w:pPr>
            <w:r>
              <w:rPr/>
              <w:t>Взрослые и дети</w:t>
            </w:r>
          </w:p>
          <w:p>
            <w:pPr>
              <w:pStyle w:val="Style21"/>
              <w:spacing w:before="0" w:after="0"/>
              <w:rPr/>
            </w:pPr>
            <w:r>
              <w:rPr/>
              <w:t>Будьте все в ответе!</w:t>
            </w:r>
          </w:p>
          <w:p>
            <w:pPr>
              <w:pStyle w:val="Style21"/>
              <w:spacing w:before="0" w:after="0"/>
              <w:rPr/>
            </w:pPr>
            <w:r>
              <w:rPr/>
              <w:t>За порядок и уют</w:t>
            </w:r>
          </w:p>
          <w:p>
            <w:pPr>
              <w:pStyle w:val="Style21"/>
              <w:spacing w:before="0" w:after="0"/>
              <w:rPr/>
            </w:pPr>
            <w:r>
              <w:rPr/>
              <w:t>На большой планет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pPr>
      <w:r>
        <w:rPr>
          <w:rFonts w:cs="Times New Roman" w:ascii="Times New Roman" w:hAnsi="Times New Roman"/>
          <w:b/>
          <w:color w:val="FF0000"/>
          <w:sz w:val="24"/>
          <w:szCs w:val="24"/>
        </w:rPr>
        <w:t>Внимание!</w:t>
      </w:r>
      <w:r>
        <w:rPr>
          <w:rFonts w:cs="Times New Roman" w:ascii="Times New Roman" w:hAnsi="Times New Roman"/>
          <w:b/>
          <w:color w:val="4F81BD"/>
          <w:sz w:val="24"/>
          <w:szCs w:val="24"/>
        </w:rPr>
        <w:t xml:space="preserve"> </w:t>
      </w:r>
      <w:r>
        <w:rPr>
          <w:rFonts w:cs="Times New Roman" w:ascii="Times New Roman" w:hAnsi="Times New Roman"/>
          <w:b/>
          <w:i/>
          <w:color w:val="00B050"/>
          <w:sz w:val="24"/>
          <w:szCs w:val="24"/>
        </w:rPr>
        <w:t>Отдельным</w:t>
      </w:r>
      <w:r>
        <w:rPr>
          <w:rFonts w:cs="Times New Roman" w:ascii="Times New Roman" w:hAnsi="Times New Roman"/>
          <w:b/>
          <w:color w:val="00B050"/>
          <w:sz w:val="24"/>
          <w:szCs w:val="24"/>
        </w:rPr>
        <w:t xml:space="preserve"> </w:t>
      </w:r>
      <w:r>
        <w:rPr>
          <w:rFonts w:cs="Times New Roman" w:ascii="Times New Roman" w:hAnsi="Times New Roman"/>
          <w:b/>
          <w:i/>
          <w:color w:val="00B050"/>
          <w:sz w:val="24"/>
          <w:szCs w:val="24"/>
        </w:rPr>
        <w:t>файлом</w:t>
      </w:r>
      <w:r>
        <w:rPr>
          <w:rFonts w:cs="Times New Roman" w:ascii="Times New Roman" w:hAnsi="Times New Roman"/>
          <w:b/>
          <w:color w:val="4F81BD"/>
          <w:sz w:val="24"/>
          <w:szCs w:val="24"/>
        </w:rPr>
        <w:t xml:space="preserve"> к отчету делается Приложение. В приложении можно дать дополнительную информацию о работе (фото или видео материалы, текстовые пояснения, исследовательские работы детей, описание интересных акций и т.д.). Объем материалов не более 10 страниц.</w:t>
      </w:r>
    </w:p>
    <w:sectPr>
      <w:headerReference w:type="default" r:id="rId2"/>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7:00Z</dcterms:created>
  <dc:creator>Admin</dc:creator>
  <dc:description/>
  <cp:keywords/>
  <dc:language>en-US</dc:language>
  <cp:lastModifiedBy>Admin</cp:lastModifiedBy>
  <cp:lastPrinted>2015-05-15T13:21:00Z</cp:lastPrinted>
  <dcterms:modified xsi:type="dcterms:W3CDTF">2023-05-26T08:22:00Z</dcterms:modified>
  <cp:revision>24</cp:revision>
  <dc:subject/>
  <dc:title>Статистические данные</dc:title>
</cp:coreProperties>
</file>